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52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52"/>
          </w:rPr>
          <w:t>放弃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52"/>
            <w:lang w:val="en-US" w:eastAsia="zh-CN"/>
          </w:rPr>
          <w:t>面试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52"/>
          </w:rPr>
          <w:t>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7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黄石市城发建设有限公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，已进入该职位面试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ind w:right="280" w:hanging="0"/>
        <w:jc w:val="righ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小淘气</cp:lastModifiedBy>
  <cp:lastPrinted>2015-01-30T15:16:00Z</cp:lastPrinted>
  <dcterms:modified xsi:type="dcterms:W3CDTF">2022-03-15T06:25:3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941BE68A4452895AEB6F670FFB22D</vt:lpwstr>
  </property>
  <property fmtid="{D5CDD505-2E9C-101B-9397-08002B2CF9AE}" pid="3" name="KSOProductBuildVer">
    <vt:lpwstr>2052-11.1.0.11365</vt:lpwstr>
  </property>
</Properties>
</file>